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КГБОУ Детского дома 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линова В.П. 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_»__________________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ы Службы постинтернатного сопровождения выпускников детского дома на 2014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работы: </w:t>
      </w:r>
      <w:r>
        <w:rPr>
          <w:rFonts w:cs="Times New Roman" w:ascii="Times New Roman" w:hAnsi="Times New Roman"/>
          <w:sz w:val="28"/>
          <w:szCs w:val="28"/>
        </w:rPr>
        <w:t>оказание содействия в дальнейшем самоопределении и социальной адаптации и интеграции в общество лицам из числа детей-сирот и детей, оставшихся без попечения родителей, в возрасте с 16 до 23 лет, являющихся воспитанниками учреждений КГБОУ Детского дома 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интересов детей-сирот и детей, оставшихся без попечения родителей, в возрасте с 16 до 23 лет, являющихся воспитанниками КГБОУ Детского дома 15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ние социальной, психологической, педагогической и других видов помощи выпускникам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авовой грамотности выпускников детского дома с целью улучшения социальной адаптаци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предложений по социально-психологической коррекции опыта выпускников с целью подготовки их к позитивному жизненному выбор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655"/>
        <w:gridCol w:w="6787"/>
        <w:gridCol w:w="2125"/>
        <w:gridCol w:w="2411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деятельности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>Планируемые меропри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проведения, ответственны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я, где отражена информац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1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агностическая работ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здоровь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запросам, медицинская сестра детского дом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учета здоровья выпускнико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интересов, способностей, склонностей, форм и причин асоциального поведения, особенностей общения выпускников со сверстниками, администрацией СПО и НП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интересов, способностей, склонностей, форм и причин асоциального поведения, особенностей общения выпускников (9-11кл.) со сверстниками, педагогическим коллективом учреждения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запрос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ма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ие пакеты находятся у социального педагога учрежде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психологических причин неуспеваемости (обучаемости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май по запросам, педагог-психоло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ие пакеты находятся у социального педагога учрежде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1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вающая и психокоррекционная работ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психокоррекционная работа с выпускника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запросам органов опеки и попечитель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й жизненный путь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запросам, педагог-психоло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рограммы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запросам, социальный педаго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1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ультативная работ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консультирование по проблемам межличностных отношений, общения, самовоспитания и т.д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запросам, педагог-психоло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индивидуального консультирования выпускников, находится у педагога-психолога учрежде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членов педагогического коллектива учреждения, в котором обучаются и воспитываются выпускники по вопросам, связанным с особенностями обучения и воспитания указанного контингента детей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запросам, педагог-психоло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консультирование выпускников по юридическим вопроса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запросам, социальный педаго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Социальные гарантии выпускников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1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о-просветительская работ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щение на сайте детского дома информации о служб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, 1 раз в кварта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ис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ренинга «Конфликты. Способы конструктивного решения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«Создание семьи. В чем заключается семейное счастье?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«В гармонии с собой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 «Учусь понимать себя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1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спертная работ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ение данных о психическом состоянии, особенностях познавательных процессов, психического развития по запросам в суд, органов опеки и попечительства, с целью вынесения соответствующими инстанциями обоснованных решений, связанных с определением возможных изменений в судьбе ребенка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запроса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, социальный педагог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основных проблемных точек функционирования выпускника в изменившихся условия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запросам, социальный педагог, педагог-психоло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визитирова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, педагог-психолог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успеваемости выпускник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ый педагог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учебных заведений, где обучаются выпускники учреждений для детей-сиро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а постинтернатного сопровожде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1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о-методическая работ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органами и учреждениями в целях социальной адаптации выпускника, решения его пробле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ение плановой, текущей, отчетной документ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а постинтернатного сопровожде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издание информационных буклетов, памяток, листовок для выпускников учреждений для детей-сирот по социально-педагогическим, психологическим и юридическим вопроса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а постинтернатного сопровожде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роблем социальной адаптации выпускников после окончания учреждений для детей-сиро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а постинтернатного сопровожде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ндивидуальных планов по сопровождению выпускников учреждений для детей-сирот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а постинтернатного сопровожде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1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культурно-досуговой деятельности выпускников учреждений для детей-сиро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«Дня выпускник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й кварта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а постинтернатного сопровожде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, приуроченное к празднованию Дня семьи, любви и верности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а постинтернатного сопровожд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9:38:00Z</dcterms:created>
  <dc:creator>Admin</dc:creator>
  <dc:description/>
  <cp:keywords/>
  <dc:language>en-US</dc:language>
  <cp:lastModifiedBy>Соц.педагог</cp:lastModifiedBy>
  <cp:lastPrinted>2012-07-25T17:22:00Z</cp:lastPrinted>
  <dcterms:modified xsi:type="dcterms:W3CDTF">2013-12-12T12:06:00Z</dcterms:modified>
  <cp:revision>6</cp:revision>
  <dc:subject/>
  <dc:title/>
</cp:coreProperties>
</file>